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0710</wp:posOffset>
                </wp:positionH>
                <wp:positionV relativeFrom="paragraph">
                  <wp:posOffset>-60198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47.3pt;margin-top:-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-410210</wp:posOffset>
                </wp:positionV>
                <wp:extent cx="914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35pt;margin-top:-149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1"/>
        <w:gridCol w:w="992"/>
        <w:gridCol w:w="993"/>
        <w:gridCol w:w="849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а,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, задач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</w:t>
              <w:softHyphen/>
              <w:t>ре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ль «Совершенствование механизмов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Оптимизация структуры и состава государственного иму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Создание условий для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Повышение эффективности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ъектов государственного имущества казны, вовлеченных в хозяйственный оборот, в общем количестве объектов государственного имущества каз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землеустрой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9:00Z</dcterms:created>
  <dc:creator>Светлана Юрьевна Калугина1</dc:creator>
  <dc:description/>
  <dc:language>en-US</dc:language>
  <cp:lastModifiedBy>Мартемьянова Алеся Михайловна</cp:lastModifiedBy>
  <cp:lastPrinted>2022-10-03T15:31:00Z</cp:lastPrinted>
  <dcterms:modified xsi:type="dcterms:W3CDTF">2023-02-15T08:29:00Z</dcterms:modified>
  <cp:revision>2</cp:revision>
  <dc:subject/>
  <dc:title/>
</cp:coreProperties>
</file>